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hrough the Looking Glass (Wonderland) 2: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Intro 4 b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Jack)</w:t>
      </w:r>
    </w:p>
    <w:p>
      <w:pPr>
        <w:pStyle w:val="Normal"/>
        <w:rPr/>
      </w:pPr>
      <w:r>
        <w:rPr/>
        <w:t>Through the looking glass we go,</w:t>
        <w:br/>
        <w:t>Risking everything for what might be</w:t>
      </w:r>
    </w:p>
    <w:p>
      <w:pPr>
        <w:pStyle w:val="Normal"/>
        <w:rPr/>
      </w:pPr>
      <w:r>
        <w:rPr/>
        <w:br/>
        <w:t>All the things you used to know,</w:t>
        <w:br/>
        <w:t>When your heart was young enough to s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l Gato)</w:t>
        <w:br/>
        <w:t>Through your own ref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atterpllar)</w:t>
        <w:br/>
        <w:t>Past your imperf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bbit)</w:t>
        <w:br/>
        <w:t>It’s so intimid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ck, El Gato, Rabbit, Caterpillar)</w:t>
        <w:br/>
        <w:t>No more hesitating.</w:t>
        <w:br/>
      </w:r>
    </w:p>
    <w:p>
      <w:pPr>
        <w:pStyle w:val="Normal"/>
        <w:rPr/>
      </w:pPr>
      <w:r>
        <w:rPr/>
        <w:t>(Jack)</w:t>
        <w:br/>
        <w:t>Through the looking glass we go</w:t>
        <w:br/>
        <w:t>Where the world is in reverse,</w:t>
        <w:br/>
        <w:t>And the ending always starts a new beginn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ck, El Gato, Rabbit, Catterpillar)</w:t>
        <w:br/>
        <w:t>Through the mirror even though</w:t>
        <w:br/>
        <w:t>Things may go from bad to worse</w:t>
        <w:br/>
      </w:r>
    </w:p>
    <w:p>
      <w:pPr>
        <w:pStyle w:val="Normal"/>
        <w:rPr/>
      </w:pPr>
      <w:r>
        <w:rPr/>
        <w:t>(Jack)</w:t>
        <w:br/>
        <w:t>Close your eyes, let go and learn to believe,</w:t>
        <w:br/>
        <w:t>So we can pass,</w:t>
        <w:br/>
      </w:r>
    </w:p>
    <w:p>
      <w:pPr>
        <w:pStyle w:val="Normal"/>
        <w:rPr/>
      </w:pPr>
      <w:r>
        <w:rPr/>
        <w:t>(Jack, El Gato, Rabbit, Catterpillar)</w:t>
        <w:br/>
        <w:t>Through the Looking glass.</w:t>
        <w:br/>
      </w:r>
    </w:p>
    <w:p>
      <w:pPr>
        <w:pStyle w:val="Normal"/>
        <w:rPr/>
      </w:pPr>
      <w:r>
        <w:rPr/>
        <w:t>(El Gato, Catterpillar)</w:t>
        <w:br/>
        <w:t>Here we come so clear the deck!</w:t>
        <w:br/>
        <w:t>Bombs away, then look out below</w:t>
        <w:br/>
      </w:r>
    </w:p>
    <w:p>
      <w:pPr>
        <w:pStyle w:val="Normal"/>
        <w:rPr/>
      </w:pPr>
      <w:r>
        <w:rPr/>
        <w:t>(Alice)</w:t>
      </w:r>
    </w:p>
    <w:p>
      <w:pPr>
        <w:pStyle w:val="Normal"/>
        <w:rPr/>
      </w:pPr>
      <w:r>
        <w:rPr/>
        <w:t>Bombs away look out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abbit)</w:t>
        <w:br/>
        <w:t>I am such a nervous wreck</w:t>
        <w:br/>
        <w:t>Don't know up from down or friend from foe</w:t>
        <w:br/>
      </w:r>
    </w:p>
    <w:p>
      <w:pPr>
        <w:pStyle w:val="Normal"/>
        <w:rPr/>
      </w:pPr>
      <w:r>
        <w:rPr/>
        <w:t>(Jack)</w:t>
        <w:br/>
        <w:t>Fear will make you braver,</w:t>
        <w:br/>
        <w:t>Brave enough to save her,</w:t>
        <w:br/>
      </w:r>
    </w:p>
    <w:p>
      <w:pPr>
        <w:pStyle w:val="Normal"/>
        <w:rPr/>
      </w:pPr>
      <w:r>
        <w:rPr/>
        <w:t>(Alice)</w:t>
        <w:br/>
        <w:t>All of you and me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)</w:t>
        <w:br/>
        <w:t>Get set one, two, three and</w:t>
        <w:br/>
        <w:br/>
        <w:t>Through the Looking Glass we go,</w:t>
        <w:br/>
        <w:t>Where the front is always back,</w:t>
        <w:br/>
        <w:t>And whats left is right,</w:t>
        <w:br/>
        <w:t>And sometimes wrong is righter,</w:t>
        <w:br/>
        <w:t>Through the mirror even though,</w:t>
        <w:br/>
        <w:t>Night is day, and white is black,</w:t>
        <w:br/>
      </w:r>
    </w:p>
    <w:p>
      <w:pPr>
        <w:pStyle w:val="Normal"/>
        <w:rPr/>
      </w:pPr>
      <w:r>
        <w:rPr/>
        <w:t>(Alice)</w:t>
        <w:br/>
        <w:t>As my crazy life begins to approch,</w:t>
        <w:br/>
        <w:t>Critical Mass!</w:t>
        <w:br/>
      </w:r>
    </w:p>
    <w:p>
      <w:pPr>
        <w:pStyle w:val="Normal"/>
        <w:rPr/>
      </w:pPr>
      <w:r>
        <w:rPr/>
        <w:t>(Jack, El Gato, Rabbit, Catterpillar)</w:t>
        <w:br/>
        <w:t>Through the looking glass,</w:t>
        <w:br/>
        <w:br/>
        <w:t>(Alice)</w:t>
      </w:r>
    </w:p>
    <w:p>
      <w:pPr>
        <w:pStyle w:val="Normal"/>
        <w:rPr/>
      </w:pPr>
      <w:r>
        <w:rPr/>
        <w:t>Strange but true</w:t>
      </w:r>
    </w:p>
    <w:p>
      <w:pPr>
        <w:pStyle w:val="Normal"/>
        <w:rPr/>
      </w:pPr>
      <w:r>
        <w:rPr/>
        <w:t>Something’s changing deep inside me,</w:t>
      </w:r>
    </w:p>
    <w:p>
      <w:pPr>
        <w:pStyle w:val="Normal"/>
        <w:rPr/>
      </w:pPr>
      <w:r>
        <w:rPr/>
        <w:t>Breaking through</w:t>
      </w:r>
    </w:p>
    <w:p>
      <w:pPr>
        <w:pStyle w:val="Normal"/>
        <w:rPr/>
      </w:pPr>
      <w:r>
        <w:rPr/>
        <w:t>Waking what’s asleep inside me</w:t>
      </w:r>
    </w:p>
    <w:p>
      <w:pPr>
        <w:pStyle w:val="Normal"/>
        <w:rPr/>
      </w:pPr>
      <w:r>
        <w:rPr/>
        <w:t>All at once</w:t>
      </w:r>
    </w:p>
    <w:p>
      <w:pPr>
        <w:pStyle w:val="Normal"/>
        <w:rPr/>
      </w:pPr>
      <w:r>
        <w:rPr/>
        <w:t>I know where it is I am going to</w:t>
      </w:r>
    </w:p>
    <w:p>
      <w:pPr>
        <w:pStyle w:val="Normal"/>
        <w:rPr/>
      </w:pPr>
      <w:r>
        <w:rPr/>
        <w:t>And what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ck, El Gato, Rabbit, Catterpillar)</w:t>
        <w:br/>
        <w:t>Through the looking glass we go</w:t>
      </w:r>
    </w:p>
    <w:p>
      <w:pPr>
        <w:pStyle w:val="Normal"/>
        <w:rPr/>
      </w:pPr>
      <w:r>
        <w:rPr/>
        <w:t>Towards the opposite of me</w:t>
      </w:r>
    </w:p>
    <w:p>
      <w:pPr>
        <w:pStyle w:val="Normal"/>
        <w:rPr/>
      </w:pPr>
      <w:r>
        <w:rPr/>
        <w:t>Where clock tower’s hours</w:t>
      </w:r>
    </w:p>
    <w:p>
      <w:pPr>
        <w:pStyle w:val="Normal"/>
        <w:rPr/>
      </w:pPr>
      <w:r>
        <w:rPr/>
        <w:t>Are all run counter clock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any)</w:t>
      </w:r>
    </w:p>
    <w:p>
      <w:pPr>
        <w:pStyle w:val="Normal"/>
        <w:rPr/>
      </w:pPr>
      <w:r>
        <w:rPr/>
        <w:t>Through the looking glass we go</w:t>
      </w:r>
    </w:p>
    <w:p>
      <w:pPr>
        <w:pStyle w:val="Normal"/>
        <w:rPr/>
      </w:pPr>
      <w:r>
        <w:rPr/>
        <w:t>Through the nightmares in our way</w:t>
      </w:r>
    </w:p>
    <w:p>
      <w:pPr>
        <w:pStyle w:val="Normal"/>
        <w:rPr/>
      </w:pPr>
      <w:r>
        <w:rPr/>
        <w:t>Through the mirror we all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ice) Spoken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rough the looking glass”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4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1-01T06:57:00Z</dcterms:modified>
  <cp:revision>3</cp:revision>
  <dc:subject/>
  <dc:title>Just Arrived (Copacabana)</dc:title>
</cp:coreProperties>
</file>